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3366FF"/>
        </w:rPr>
        <w:t>Мама Картмана:</w:t>
      </w:r>
      <w:r>
        <w:rPr/>
        <w:t xml:space="preserve"> -Ну що скажеш, герой?</w:t>
      </w:r>
    </w:p>
    <w:p>
      <w:pPr>
        <w:pStyle w:val="Normal"/>
        <w:rPr/>
      </w:pPr>
      <w:r>
        <w:rPr>
          <w:i/>
          <w:color w:val="3366FF"/>
        </w:rPr>
        <w:t>Мама Картмана:</w:t>
      </w:r>
      <w:r>
        <w:rPr/>
        <w:t xml:space="preserve"> -Ти боягуз чи н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66FF"/>
        </w:rPr>
        <w:t>Мама Картмана:</w:t>
      </w:r>
      <w:r>
        <w:rPr/>
        <w:t xml:space="preserve"> - Поросят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66FF"/>
        </w:rPr>
        <w:t>Мама Картмана:</w:t>
      </w:r>
      <w:r>
        <w:rPr/>
        <w:t xml:space="preserve"> -Прокинься. Прокинься лю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66FF"/>
        </w:rPr>
        <w:t>Мама Картмана:</w:t>
      </w:r>
      <w:r>
        <w:rPr/>
        <w:t xml:space="preserve"> -Звичайно! Ти зробив це, пупсич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66FF"/>
        </w:rPr>
        <w:t>Мама Картмана:</w:t>
      </w:r>
      <w:r>
        <w:rPr/>
        <w:t xml:space="preserve"> -Я так тобою горджуся, Ері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66FF"/>
        </w:rPr>
        <w:t>Мама Картмана:</w:t>
      </w:r>
      <w:r>
        <w:rPr/>
        <w:t xml:space="preserve"> -О! А ось і лік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66FF"/>
        </w:rPr>
        <w:t>Мама Картмана:</w:t>
      </w:r>
      <w:r>
        <w:rPr/>
        <w:t xml:space="preserve"> - Здрастуйте лік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66FF"/>
        </w:rPr>
        <w:t>Мама Картмана:</w:t>
      </w:r>
      <w:r>
        <w:rPr/>
        <w:t xml:space="preserve"> - Щ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66FF"/>
        </w:rPr>
        <w:t>Мама Картмана:</w:t>
      </w:r>
      <w:r>
        <w:rPr/>
        <w:t xml:space="preserve"> -о моє маленьке бідне дит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66FF"/>
        </w:rPr>
        <w:t>Мама Картмана:</w:t>
      </w:r>
      <w:r>
        <w:rPr/>
        <w:t xml:space="preserve"> -О! О! О! У мого дитяти ВІ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Директриса:</w:t>
      </w:r>
      <w:r>
        <w:rPr/>
        <w:t xml:space="preserve"> -Спасибі всім що прийшли.</w:t>
      </w:r>
    </w:p>
    <w:p>
      <w:pPr>
        <w:pStyle w:val="Normal"/>
        <w:rPr/>
      </w:pPr>
      <w:r>
        <w:rPr>
          <w:i/>
          <w:color w:val="FF0000"/>
        </w:rPr>
        <w:t>Директриса:</w:t>
      </w:r>
      <w:r>
        <w:rPr/>
        <w:t xml:space="preserve"> Хлопчики, будь ласка, сідає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Директриса:</w:t>
      </w:r>
      <w:r>
        <w:rPr/>
        <w:t xml:space="preserve"> -Хлопчики...</w:t>
      </w:r>
    </w:p>
    <w:p>
      <w:pPr>
        <w:pStyle w:val="Normal"/>
        <w:rPr/>
      </w:pPr>
      <w:r>
        <w:rPr>
          <w:i/>
          <w:color w:val="FF0000"/>
        </w:rPr>
        <w:t>Директриса:</w:t>
      </w:r>
      <w:r>
        <w:rPr/>
        <w:t xml:space="preserve"> -Причина по якій ми зібрали вас тут, полягає в тому, що в одного з ваших друзів є серйозне захворю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Директриса:</w:t>
      </w:r>
      <w:r>
        <w:rPr/>
        <w:t xml:space="preserve"> -Ерік Картман був діагностований як ВІЛ-позитивний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Директриса:</w:t>
      </w:r>
      <w:r>
        <w:rPr/>
        <w:t xml:space="preserve"> -Добре, зараз ми приведемо Еріка, і ми всі разом підтримаємо його, як ми всі уміємо, і покажемо йому все наше кохання. Домовили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66FF"/>
        </w:rPr>
        <w:t>Мама Картмана:</w:t>
      </w:r>
      <w:r>
        <w:rPr/>
        <w:t xml:space="preserve"> -Пробачте, а то хіба ми не повинні діждатися всіх, перш ніж поча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9966"/>
        </w:rPr>
        <w:t>Оффициантка:</w:t>
      </w:r>
      <w:r>
        <w:rPr/>
        <w:t xml:space="preserve"> -Всі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9966"/>
        </w:rPr>
        <w:t>Оффициантка:</w:t>
      </w:r>
      <w:r>
        <w:rPr/>
        <w:t xml:space="preserve"> -Боюся, що СНІДозні вечори не так популярні, як рані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9966"/>
        </w:rPr>
        <w:t>Оффициантка:</w:t>
      </w:r>
      <w:r>
        <w:rPr/>
        <w:t xml:space="preserve"> -СНІД був популярний в 80-90 роки</w:t>
      </w:r>
    </w:p>
    <w:p>
      <w:pPr>
        <w:pStyle w:val="Normal"/>
        <w:rPr/>
      </w:pPr>
      <w:r>
        <w:rPr/>
        <w:t>Зараз всі прутьсяся від р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99CC00"/>
        </w:rPr>
        <w:t>Оффициантка:</w:t>
      </w:r>
      <w:r>
        <w:rPr/>
        <w:t xml:space="preserve"> -Все гаразд, у нас є дехто трохи краще.</w:t>
      </w:r>
    </w:p>
    <w:p>
      <w:pPr>
        <w:pStyle w:val="Normal"/>
        <w:rPr/>
      </w:pPr>
      <w:r>
        <w:rPr>
          <w:i/>
          <w:color w:val="99CC00"/>
        </w:rPr>
        <w:t>Оффициантка:</w:t>
      </w:r>
      <w:r>
        <w:rPr/>
        <w:t xml:space="preserve"> Джіммі Бафф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66FF"/>
        </w:rPr>
        <w:t>Мама Картмана:</w:t>
      </w:r>
      <w:r>
        <w:rPr/>
        <w:t xml:space="preserve"> -О, пупсичку, поводься доб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800000"/>
        </w:rPr>
        <w:t>Мама Кайла:</w:t>
      </w:r>
      <w:r>
        <w:rPr/>
        <w:t xml:space="preserve"> -Ну-ну, бубочка, все буде норм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800000"/>
        </w:rPr>
        <w:t>Мама Кайла:</w:t>
      </w:r>
      <w:r>
        <w:rPr/>
        <w:t xml:space="preserve"> -О, лікарю, ви що-небудь виявили? Це стрепток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800000"/>
        </w:rPr>
        <w:t>Мама Кайла:</w:t>
      </w:r>
      <w:r>
        <w:rPr/>
        <w:t xml:space="preserve"> -Ось це полегш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800000"/>
        </w:rPr>
        <w:t>Мама Кайла:</w:t>
      </w:r>
      <w:r>
        <w:rPr/>
        <w:t xml:space="preserve"> -Ні. А щ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800000"/>
        </w:rPr>
        <w:t>Мама Кайла:</w:t>
      </w:r>
      <w:r>
        <w:rPr/>
        <w:t xml:space="preserve"> -Доктор, до чого ви хилите?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800000"/>
        </w:rPr>
        <w:t>Мама Кайла:</w:t>
      </w:r>
      <w:r>
        <w:rPr/>
        <w:t xml:space="preserve"> -Що?!</w:t>
      </w:r>
    </w:p>
    <w:p>
      <w:pPr>
        <w:pStyle w:val="Normal"/>
        <w:rPr/>
      </w:pPr>
      <w:r>
        <w:rPr>
          <w:i/>
          <w:color w:val="800000"/>
        </w:rPr>
        <w:t>Мама Кайла:</w:t>
      </w:r>
      <w:r>
        <w:rPr/>
        <w:t xml:space="preserve"> -ВІЛ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800000"/>
        </w:rPr>
        <w:t>Мама Кайла:</w:t>
      </w:r>
      <w:r>
        <w:rPr/>
        <w:t xml:space="preserve"> -Ні, це неможл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Директриса:</w:t>
      </w:r>
      <w:r>
        <w:rPr/>
        <w:t xml:space="preserve"> -Отже, хлопчики, і з якого приводу бій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Директриса:</w:t>
      </w:r>
      <w:r>
        <w:rPr/>
        <w:t xml:space="preserve"> -Що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Директриса:</w:t>
      </w:r>
      <w:r>
        <w:rPr/>
        <w:t xml:space="preserve"> -Це правда, Ерік? Ти заразив Кайла СНІ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Директриса:</w:t>
      </w:r>
      <w:r>
        <w:rPr/>
        <w:t xml:space="preserve"> -Ти заразив Кайла вірусом СНІДУ, та чи ні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Директриса:</w:t>
      </w:r>
      <w:r>
        <w:rPr/>
        <w:t xml:space="preserve"> -Так точно. І мені здається, ти повинен вибачитися перед Кай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Директриса:</w:t>
      </w:r>
      <w:r>
        <w:rPr/>
        <w:t xml:space="preserve"> -Ти вибачаєшся за що Ері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Директриса:</w:t>
      </w:r>
      <w:r>
        <w:rPr/>
        <w:t xml:space="preserve"> А тепер, Кайл, я думаю, ти теж повинен вибачит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Директриса:</w:t>
      </w:r>
      <w:r>
        <w:rPr/>
        <w:t xml:space="preserve"> -Що теж був не прав, в плані базік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FF"/>
        </w:rPr>
        <w:t>Стюардесса:</w:t>
      </w:r>
      <w:r>
        <w:rPr/>
        <w:t xml:space="preserve"> -Який вид раку у вас, ви до цього говорили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FF"/>
        </w:rPr>
        <w:t>Стюардесса:</w:t>
      </w:r>
      <w:r>
        <w:rPr/>
        <w:t xml:space="preserve"> -Мені так шко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FF"/>
        </w:rPr>
        <w:t>Стюардесса:</w:t>
      </w:r>
      <w:r>
        <w:rPr/>
        <w:t xml:space="preserve"> Ммм, ну не знаю...</w:t>
      </w:r>
    </w:p>
    <w:p>
      <w:pPr>
        <w:pStyle w:val="Normal"/>
        <w:rPr/>
      </w:pPr>
      <w:r>
        <w:rPr>
          <w:i/>
          <w:color w:val="FF00FF"/>
        </w:rPr>
        <w:t>Стюардесса:</w:t>
      </w:r>
      <w:r>
        <w:rPr/>
        <w:t xml:space="preserve"> Сьогодні я б вважала за краще мати СНІД, чим 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6600"/>
        </w:rPr>
        <w:t>Одна девченка:</w:t>
      </w:r>
      <w:r>
        <w:rPr/>
        <w:t xml:space="preserve"> У-Р-Р-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12:00Z</dcterms:created>
  <dc:creator>Алексей</dc:creator>
  <dc:description/>
  <cp:keywords/>
  <dc:language>en-US</dc:language>
  <cp:lastModifiedBy>Алексей</cp:lastModifiedBy>
  <dcterms:modified xsi:type="dcterms:W3CDTF">2008-11-28T17:20:00Z</dcterms:modified>
  <cp:revision>1</cp:revision>
  <dc:subject/>
  <dc:title>Мама Картмана: -Ну що скажеш, герой</dc:title>
</cp:coreProperties>
</file>